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47944989"/>
      <w:bookmarkStart w:id="1" w:name="_Hlk26394577"/>
      <w:bookmarkStart w:id="2" w:name="_Hlk11141599"/>
      <w:bookmarkStart w:id="3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Tiberio Claudio Felice, n° 18-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l Servizio di trasporto e smaltimento di Sovvallo (Codice CER 19 12 12) prodotto presso l’Impianto di Compostaggio sito in Salerno, alla Via A. De Luca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5" w:name="_Hlk26394577"/>
      <w:bookmarkStart w:id="6" w:name="_Hlk11141599"/>
      <w:bookmarkStart w:id="7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5"/>
      <w:bookmarkEnd w:id="6"/>
      <w:bookmarkEnd w:id="7"/>
      <w:bookmarkEnd w:id="4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401963F31</w:t>
      </w:r>
      <w:bookmarkEnd w:id="0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Legale Rappresentante / Procuratore dell’O.E. denominato _______________________________________________________________________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: _____________________________, C.F.: _____________________________, 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8" w:name="_Hlk4398191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il solo O.E. mandatario/capogruppo/capofil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  <w:bookmarkEnd w:id="8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ribasso unico del __,___% </w:t>
      </w:r>
      <w:bookmarkStart w:id="9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</w:t>
      </w:r>
      <w:bookmarkEnd w:id="9"/>
      <w:r>
        <w:rPr>
          <w:rFonts w:eastAsia="Times New Roman" w:cs="Times New Roman" w:ascii="Times New Roman" w:hAnsi="Times New Roman"/>
          <w:color w:val="000000"/>
          <w:lang w:eastAsia="it-IT"/>
        </w:rPr>
        <w:t>, da applicarsi sull’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mporto a 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indicato </w:t>
      </w:r>
      <w:r>
        <w:rPr>
          <w:rFonts w:eastAsia="Times New Roman" w:cs="Times New Roman" w:ascii="Times New Roman" w:hAnsi="Times New Roman"/>
          <w:lang w:eastAsia="it-IT"/>
        </w:rPr>
        <w:t xml:space="preserve">nell’art. 3, penultimo aline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 Disciplinare di gara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zzo di esecuzione dell’appalto (derivante dal ribasso sopra indicato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bookmarkStart w:id="10" w:name="_Hlk32665611"/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bookmarkEnd w:id="10"/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per l’esecuzione del contra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non comprend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gl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 quantificati nel Disciplinare di gara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1" w:name="_Hlk3267151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bookmarkEnd w:id="11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ate/associat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2" w:name="_Hlk47944972"/>
    <w:bookmarkStart w:id="13" w:name="_Hlk26394666"/>
    <w:bookmarkStart w:id="14" w:name="_Hlk11141505"/>
    <w:bookmarkStart w:id="15" w:name="_Hlk1586882"/>
    <w:bookmarkStart w:id="16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SALERNO PULITA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Tiberio Claudio Felice, n° 18-</w:t>
    </w:r>
    <w:r>
      <w:rPr>
        <w:rFonts w:eastAsia="Times New Roman" w:cs="Times New Roman" w:ascii="Times New Roman" w:hAnsi="Times New Roman"/>
        <w:i/>
        <w:iCs/>
        <w:sz w:val="16"/>
        <w:szCs w:val="16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l Servizio di trasporto e smaltimento di Sovvallo (Codice CER 19 12 12) prodotto presso l’Impianto di Compostaggio sito in Salerno, alla Via A. De Luca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7" w:name="_Hlk26394666"/>
    <w:bookmarkStart w:id="18" w:name="_Hlk11141505"/>
    <w:bookmarkStart w:id="19" w:name="_Hlk1586882"/>
    <w:bookmarkStart w:id="20" w:name="_Hlk525313851"/>
    <w:r>
      <w:rPr>
        <w:rFonts w:eastAsia="Calibri" w:cs="Times New Roman" w:ascii="Times New Roman" w:hAnsi="Times New Roman"/>
        <w:b/>
        <w:sz w:val="16"/>
        <w:szCs w:val="16"/>
      </w:rPr>
      <w:t xml:space="preserve">CIG: </w:t>
    </w:r>
    <w:bookmarkEnd w:id="17"/>
    <w:bookmarkEnd w:id="18"/>
    <w:bookmarkEnd w:id="19"/>
    <w:bookmarkEnd w:id="20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401963F31</w:t>
    </w:r>
    <w:bookmarkEnd w:id="12"/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5:00Z</dcterms:created>
  <dc:creator>Emilio Ferraro</dc:creator>
  <dc:description/>
  <cp:keywords/>
  <dc:language>en-US</dc:language>
  <cp:lastModifiedBy>Emilio Ferraro</cp:lastModifiedBy>
  <dcterms:modified xsi:type="dcterms:W3CDTF">2020-08-10T07:50:00Z</dcterms:modified>
  <cp:revision>21</cp:revision>
  <dc:subject/>
  <dc:title/>
</cp:coreProperties>
</file>